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object w:dxaOrig="8819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629.25pt" filled="f" o:ole="">
            <v:imagedata r:id="rId3" o:title=""/>
          </v:shape>
          <o:OLEObject Type="Embed" ProgID="" ShapeID="ole_rId2" DrawAspect="Content" ObjectID="_1402070538" r:id="rId2"/>
        </w:object>
      </w:r>
      <w:r>
        <w:br w:type="page"/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.</w:t>
      </w:r>
    </w:p>
    <w:p>
      <w:pPr>
        <w:pStyle w:val="Style16"/>
        <w:spacing w:before="0" w:after="0"/>
        <w:ind w:left="-33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ояснительная записк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особенностей программы…………………........................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программы………………………………………………………………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программы.</w:t>
        <w:tab/>
        <w:t>…………………………………………………………...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ы программы………………………………………………………..  4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Методы, применяемые в ходе реализации программы…………………….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ормы организации занятий……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особы отслеживания контроля результатов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а ……………………………………………………………...................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ервого года обучения…………………………....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ервого года обучения……………………………..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второго года обучения…………………………..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обучения………………………………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третьего года обучения………………………….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третьего года обучения……………………………..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обучающихся ……………………………………...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 обеспечение…………………………………………………….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.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……………………………………………………….2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обенностей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тевая модифицированная программа  «Творческая  мастерская» разработана на основе авторской программы «Природа и фантазия» 2002г., автором которой является Дьячкова Татьяна Викторовна  и рассчитана на три года обучения. Направление программы – художественно-эстетическое. Программа рассчитана на 144 часа в год. Режим работы-  4  часа в неделю. Возраст обучающихся от 7- 16 лет. Наполняемость групп – 12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грамма ориентирована на младший и средний возраст детей с учётом их психологического и физического развития. Методика работы с детьми данных возрастов предполагает развитие способностей обучающихся к выполнению работ с нарастающей степенью трудностей. Программа построена по принципу решения задачи «от простого - к сложному, от целого - к деталям, от деталей - к целому». Программа разработана с учетом возрастной психологии детей и их интересов. Набор обучающихся осуществляется по желанию. После набора в кружковое объединение и вводных занятий начинается работа по разделам программы. Изучение каждого раздела начинается с теоретической части и подкрепляется практической деятельностью.</w:t>
      </w:r>
    </w:p>
    <w:p>
      <w:pPr>
        <w:pStyle w:val="TextBodyIndent"/>
        <w:ind w:left="187" w:right="385" w:firstLine="374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Новизна программы</w:t>
      </w:r>
      <w:r>
        <w:rPr>
          <w:szCs w:val="28"/>
        </w:rPr>
        <w:t xml:space="preserve"> состоит в том, что дети углубленно  учатся основным техникам сразу нескольких  ремесел: шитью, рисованию, лепке, плетению, работе с самыми различными материалами.  Этот технический универсализм помогает ребенку достигнуть высокого уровня в овладении искусством создания  поделки практически из любого материала. Занятия в кружке имеют и культурно-психологическое значение: дети обучаются изготовлению такого предмета, который можно подарить, дополнительно учатся церемониалу дарения.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b/>
          <w:i/>
          <w:szCs w:val="28"/>
        </w:rPr>
        <w:t>Актуальность программы</w:t>
      </w:r>
      <w:r>
        <w:rPr>
          <w:szCs w:val="28"/>
        </w:rPr>
        <w:t xml:space="preserve"> обусловлена тем, что в современных условиях,  далеко не все черты социальной жизни, безусловно, позитивны, и присвоение их подрастающим поколением, становится педагогической проблемой, так как дети усваивают не только положительные качества взрослых. В возможности получить этот необходимый опыт, и состоит уникальное значение кружка  «Творческая мастерская». При этом следует учитывать, что </w:t>
      </w:r>
      <w:r>
        <w:rPr>
          <w:b/>
          <w:i/>
          <w:szCs w:val="28"/>
        </w:rPr>
        <w:t>программа  направлена</w:t>
      </w:r>
      <w:r>
        <w:rPr>
          <w:szCs w:val="28"/>
        </w:rPr>
        <w:t xml:space="preserve"> на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>-создание условий для развития ребенка;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>-ознакомление с технологическими операциями, при помощи которых можно сделать поделки из различных материалов;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>-участие в создании коллективных композиций, сюжетно и идейно связанных с определенными событиями, темами;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>-изучение этикета, этики поведения в ситуациях дарения и принятия подарка;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>-освоение навыков экологически грамотного поведения во время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  <w:t>сбора природного материала;</w:t>
      </w:r>
    </w:p>
    <w:p>
      <w:pPr>
        <w:pStyle w:val="TextBodyIndent"/>
        <w:ind w:left="187" w:right="385" w:firstLine="374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559" w:right="567" w:gutter="0" w:header="0" w:top="992" w:footer="709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350" w:leader="none"/>
      </w:tabs>
      <w:spacing w:lineRule="auto" w:line="240" w:before="0" w:after="0"/>
      <w:ind w:right="759" w:firstLine="561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7:00Z</dcterms:created>
  <dc:creator>USER</dc:creator>
  <dc:description/>
  <cp:keywords/>
  <dc:language>en-US</dc:language>
  <cp:lastModifiedBy>админ</cp:lastModifiedBy>
  <cp:lastPrinted>2020-11-11T11:05:00Z</cp:lastPrinted>
  <dcterms:modified xsi:type="dcterms:W3CDTF">2020-11-11T09:29:00Z</dcterms:modified>
  <cp:revision>61</cp:revision>
  <dc:subject/>
  <dc:title/>
</cp:coreProperties>
</file>